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rHeight w:val="567" w:hRule="exact"/>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 xml:space="preserve">Стандард 2. </w:t>
            </w:r>
            <w:r>
              <w:rPr>
                <w:sz w:val="24"/>
                <w:szCs w:val="24"/>
              </w:rPr>
              <w:t>Сврха студијског програм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kst"/>
              <w:spacing w:before="120" w:after="120"/>
              <w:ind w:hanging="0"/>
              <w:rPr>
                <w:rFonts w:ascii="Cambria" w:hAnsi="Cambria" w:cs="Cambria"/>
              </w:rPr>
            </w:pPr>
            <w:r>
              <w:rPr>
                <w:rFonts w:cs="Cambria" w:ascii="Cambria" w:hAnsi="Cambria"/>
              </w:rPr>
              <w:t xml:space="preserve">Студијски програм мастер академских студија Инжењерства заштите животне средине постоји ради образовања компетентних стручњака са формалном квалификацијом мастер инжењер заштите животне средине која је предвиђена Националним оквиром квалификација (Сл. гласник РС бр. 30/07, 112/2008, 72/2009, 81/2010). Знања, вештине и компетенције, које стичу свршени студенти овог студијског програма, чине их релевантн им за тржиште рада, а истовремено им омогућавају наставак образовања на нивоу докторских студија истог или неког од сродних програма на истој високошколској установи или на некој сродној високошколској установи у свету. </w:t>
            </w:r>
          </w:p>
          <w:p>
            <w:pPr>
              <w:pStyle w:val="Tekst"/>
              <w:spacing w:before="120" w:after="120"/>
              <w:ind w:hanging="0"/>
              <w:rPr>
                <w:rFonts w:ascii="Cambria" w:hAnsi="Cambria" w:cs="Cambria"/>
              </w:rPr>
            </w:pPr>
            <w:r>
              <w:rPr>
                <w:rFonts w:cs="Cambria" w:ascii="Cambria" w:hAnsi="Cambria"/>
              </w:rPr>
              <w:t xml:space="preserve">Мастер академске студије Инжењерства заштите животне средине представљају програм који се директно наслања на претходно остварено опште инжењерско образовање које је студентима пренело основна знања о контроли утицаја загађења на животну средину, планирању, избору и спровођењу технологија заштите животне средине, одлагању отпада, пречишћавању отпадних вода; испитивању и одређивању нивоа загађености земљишта, воде и ваздуха и дало суштинске информације о менаџменту природним ресурсима. </w:t>
            </w:r>
          </w:p>
          <w:p>
            <w:pPr>
              <w:pStyle w:val="Tekst"/>
              <w:spacing w:before="120" w:after="120"/>
              <w:ind w:hanging="0"/>
              <w:rPr/>
            </w:pPr>
            <w:r>
              <w:rPr>
                <w:rFonts w:cs="Cambria" w:ascii="Cambria" w:hAnsi="Cambria"/>
              </w:rPr>
              <w:t>На нивоу мастер студија образују се кадрови који су у могућности да обављају широк спектар сложених послова из домена управљања отпадом, ремедијације и рекултивације деградираних површина, припреме и рециклирања индустријског отпада, пречишавања отпадних вода, загађења и заштите ваздуха. Ови висококвалитетни кадрови биће у могућности да учествују у свим мултидисциплинарним и интердисциплинарним проучавањима, научним и привредним пројектима у којима постоји потреба за знањима и вештинама из области заштите животне средине.</w:t>
            </w:r>
          </w:p>
          <w:p>
            <w:pPr>
              <w:pStyle w:val="Tekst"/>
              <w:spacing w:before="120" w:after="120"/>
              <w:ind w:hanging="0"/>
              <w:rPr>
                <w:rFonts w:ascii="Cambria" w:hAnsi="Cambria" w:cs="Cambria"/>
              </w:rPr>
            </w:pPr>
            <w:r>
              <w:rPr>
                <w:rFonts w:cs="Cambria" w:ascii="Cambria" w:hAnsi="Cambria"/>
              </w:rPr>
              <w:t>Студијски програм је флексибилан и одликују га интердисциплинарност и мултиди-сциплинарност. Постоје директне везе овог студијског програма са програмима инжењерски оријентисаних дисциплина на Универзитету у Београду - Рударско-геолошком факултету, као и потенцијалне везе са осталим дисциплинама у подручју техничко-технолошких наука. У том погледу, студијски програм доприноси бољој интеграцији високошколског образовног система у Србији. Студијски програм је тако организован да може лако да одговори на евентуалне развојне флуктуације, промене у захтевима.</w:t>
            </w:r>
          </w:p>
          <w:p>
            <w:pPr>
              <w:pStyle w:val="Tekst"/>
              <w:spacing w:before="120" w:after="120"/>
              <w:ind w:hanging="0"/>
              <w:rPr>
                <w:rFonts w:ascii="Cambria" w:hAnsi="Cambria" w:cs="Cambria"/>
                <w:sz w:val="24"/>
              </w:rPr>
            </w:pPr>
            <w:r>
              <w:rPr>
                <w:rFonts w:cs="Cambria" w:ascii="Cambria" w:hAnsi="Cambria"/>
              </w:rPr>
              <w:t>Сврха овог студијског програма мастер академских студија је у потпуном складу са основним задацима и циљевима Универзитета у Београду – Рударско-геолошког факултета. Према свим својим елементима овај студијски програм је потпуно интегрисан у европску академску мрежу студијских програма Инжењерства заштите животне средине и заштите на раду.</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b/>
                <w:lang w:val="sr-CS"/>
              </w:rPr>
              <w:t>Евиденција:</w:t>
              <w:br/>
            </w:r>
            <w:hyperlink r:id="rId2">
              <w:r>
                <w:rPr>
                  <w:rStyle w:val="InternetLink"/>
                  <w:lang w:val="sr-CS"/>
                </w:rPr>
                <w:t xml:space="preserve">Публикација установе (у штампаном или електронском облику, сајт институције) - </w:t>
              </w:r>
              <w:r>
                <w:rPr>
                  <w:rStyle w:val="InternetLink"/>
                  <w:b/>
                  <w:lang w:val="sr-CS"/>
                </w:rPr>
                <w:t>Прилог 1.1</w:t>
              </w:r>
            </w:hyperlink>
          </w:p>
        </w:tc>
      </w:tr>
    </w:tbl>
    <w:p>
      <w:pPr>
        <w:pStyle w:val="Normal"/>
        <w:rPr>
          <w:lang w:val="sr-CS"/>
        </w:rPr>
      </w:pPr>
      <w:r>
        <w:rPr>
          <w:lang w:val="sr-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Char">
    <w:name w:val="Tekst Char"/>
    <w:qFormat/>
    <w:rPr>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autoSpaceDE w:val="true"/>
      <w:spacing w:before="60" w:after="60"/>
      <w:ind w:firstLine="720"/>
      <w:jc w:val="both"/>
    </w:pPr>
    <w:rPr>
      <w:rFonts w:ascii="Times New Roman" w:hAnsi="Times New Roman" w:cs="Times New Roman"/>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31:00Z</dcterms:created>
  <dc:creator>Vera Dondur</dc:creator>
  <dc:description/>
  <cp:keywords/>
  <dc:language>en-US</dc:language>
  <cp:lastModifiedBy>Rudarski Odsek</cp:lastModifiedBy>
  <dcterms:modified xsi:type="dcterms:W3CDTF">2017-10-19T06:18:00Z</dcterms:modified>
  <cp:revision>16</cp:revision>
  <dc:subject/>
  <dc:title>Стандард 1</dc:title>
</cp:coreProperties>
</file>